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RTICLES OF FAITH</w:t>
      </w:r>
    </w:p>
    <w:p>
      <w:pPr>
        <w:pStyle w:val="Normal"/>
        <w:rPr>
          <w:rFonts w:ascii="Arial" w:hAnsi="Arial" w:cs="Arial"/>
          <w:b/>
          <w:b/>
          <w:sz w:val="28"/>
        </w:rPr>
      </w:pPr>
      <w:r>
        <w:rPr>
          <w:rFonts w:cs="Arial" w:ascii="Arial" w:hAnsi="Arial"/>
          <w:b/>
          <w:sz w:val="28"/>
        </w:rPr>
      </w:r>
    </w:p>
    <w:p>
      <w:pPr>
        <w:pStyle w:val="Normal"/>
        <w:tabs>
          <w:tab w:val="clear" w:pos="720"/>
          <w:tab w:val="left" w:pos="4770" w:leader="none"/>
        </w:tabs>
        <w:rPr>
          <w:rFonts w:ascii="Arial" w:hAnsi="Arial" w:cs="Arial"/>
          <w:sz w:val="28"/>
        </w:rPr>
      </w:pPr>
      <w:r>
        <w:rPr>
          <w:rFonts w:cs="Arial" w:ascii="Arial" w:hAnsi="Arial"/>
          <w:sz w:val="28"/>
        </w:rPr>
        <w:t>This organization accepts the Scriptures as the revealed Will of God, the all sufficient rule of faith and practice, and for the purpose of maintaining general unity, adopts these Statements of Fundamental Truths and Doctrine.</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1.  We believe the Bible to be the inspired and only infallible written Word of God.  It, alone, is the final authority in determining doctrinal truths.  The product of holy men of old who spoke and wrote as they were moved by the Holy Spirit.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  We believe there is one God, who is omnipotent, omniscient, omnipresent and immutable, who is the creator of heaven and earth and eternally existing in three persons, God the Father, God the Son and God the Holy Ghost.  They are of the same substance, co-equal and co-eternal.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3.  We believe that Jesus Christ is the Son of God by reason of conception by the Holy Ghost, and the virgin birth.  through His death on the cross, He provided atonement for mankind.  Buried three days, rose victorious in physical form and gave witness to His disciples and then ascended into heaven where He sits at the right hand of God and continues to minister as our high priest.    He will return in physical form with 10,000 of His Saints and accompanied by His angels.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4.  We believe the Holy Ghost to be the third member of the Godhead.  He is all powerful, all present and all knowing and He is called God.  He has a personality.  The Holy Ghost is in every born again believer.</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5.  We believe that salvation is by God’s grace alone, a free gift of God, and is received through sincere godly repentance and whole-hearted acceptance of Jesus Christ as one’s personal Savior through faith.  thus, one’s sins are forgiven, the heart cleansed, born of the spirit, become the children of God and are made new creatures in Christ.</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6.  We believe in the baptism of the Holy Spirit, evidenced initially by speaking in tongues as the Spirit of God gives utterance.  the baptism of the Holy Spirit is given endue the believer with power from on high, to give inspired utterance in witnessing of Christ, to lead the believer into holiness and sobriety and to equip him for an efficient Spirit-filled soul winning ministry and service.</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7.  Man was created good and upright, for God said, “Let us make man in our image, after our likeness”.  But, man, by voluntary transgression, fell and his only hope of redemption is in Jesus Christ the Son of God.   All men in their natural state are lost, alienated from God, spiritually dead:  “All have sinned, and fallen short of the glory of God”.   Man is a three fold being, spirit, soul and body, which God has promised to make whole.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8.  We believe sanctification is related to salvation.  Jesus died for our salvation and He also died for our sanctification.  When we receive salvation by faith, we receive sanctification.  Justification is by Jesus Christ and sanctification is by the Holy Spirit.  When a person becomes born again, the root and power of sin is destroyed from the spirit of man.  In the soul, the process is day by day.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9.  The church is the body of Christ, the habitation of God through the spirit, with divine appointments for the fulfillment of her great commission.  Each believer, born of the spirit, is an integral part of the general assembly and church of the first born, which are written in Heaven.  In addition, the common ground of Christian unity is the theology has absolute norms. That the Bible is true and normative, It is the absolute authority for faith and practice. Jesus Christ is God and Lord. An individual’s personal relationship with Jesus Christ makes the difference between heaven and hell. In addition there are also moral nonnegotiables. Moreover, Christian unity is Christian reconciliation.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0.  We believe that God has given gifts unto the body of Christ.  The gifts are categorized accordingly:  the five fold ministries of Christ, the nine manifestations of the gifts of the Spirit and the seven motivational gifts of God.  This categorization is not to limit God.  There are many other gifts and callings, but each must be based on Biblical grounds.</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11.  We believe in the office of the apostle and prophet and the use of foundation and revelation gifts for equipping of the body of Christ, Jesus Christ Himself being the chief cornerstone.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2.  We believe in the prophetic voice of today, but of course prophecy, revelations, and visions are subject to Biblical scripture for discernment.</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3.  We believe that God has called fourth times of restoration of all things of the body of Christ throughout the dispensation of the grace of God.  At the completion of the restoration of the body will be caught up into heaven to be judged by Christ.</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14.  We believe in visionary eschatology. In addition, most end-times theology is a deduction. However, The main absolute of the end times is the second coming of Jesus Christ.  Beside, The Church in the end times is a glorious church. Furthermore, we need to optimistic about the end times.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5.  We believe in the final judgment of the wicked at the great white throne, when the dead, both small and treat, shall be resurrected to stand before God to receive the reward of their deeds done in the flesh.</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6.  We believe that heaven is the habitation of the living God, where Christ has gone to prepare a place for all His children, where they shall dwell eternally in happiness and security with him.</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17.  We believe hell is a eternal place of outer darkness prepared by God for the devil and his angels and those that have rejected the love of Jesus Christ, whose names are not written in the Lamb’s book of life.</w:t>
      </w:r>
    </w:p>
    <w:p>
      <w:pPr>
        <w:pStyle w:val="Normal"/>
        <w:tabs>
          <w:tab w:val="clear" w:pos="720"/>
          <w:tab w:val="left" w:pos="4770" w:leader="none"/>
        </w:tabs>
        <w:rPr>
          <w:rFonts w:ascii="Arial" w:hAnsi="Arial" w:cs="Arial"/>
          <w:sz w:val="28"/>
        </w:rPr>
      </w:pPr>
      <w:r>
        <w:rPr>
          <w:rFonts w:cs="Arial" w:ascii="Arial" w:hAnsi="Arial"/>
          <w:sz w:val="28"/>
        </w:rPr>
      </w:r>
    </w:p>
    <w:p>
      <w:pPr>
        <w:pStyle w:val="Normal"/>
        <w:numPr>
          <w:ilvl w:val="0"/>
          <w:numId w:val="1"/>
        </w:numPr>
        <w:tabs>
          <w:tab w:val="clear" w:pos="720"/>
          <w:tab w:val="left" w:pos="4770" w:leader="none"/>
        </w:tabs>
        <w:rPr>
          <w:rFonts w:ascii="Arial" w:hAnsi="Arial" w:cs="Arial"/>
          <w:sz w:val="28"/>
        </w:rPr>
      </w:pPr>
      <w:r>
        <w:rPr>
          <w:rFonts w:cs="Arial" w:ascii="Arial" w:hAnsi="Arial"/>
          <w:sz w:val="28"/>
        </w:rPr>
        <w:t xml:space="preserve">We believe in the power of Grace Giving. That God himself gives grace and seed to his people in order to give. We are to give with a cheerful heart, for God loves a cheerful giver. We are to give as act of worship unto the Lord. Furthermore, we are to give as we purpose in our heart, and as to give according as each ones has prosper.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19.  We believe in spiritual warfare.  Satan who was the anointed cherub, exalted himself in pride, led a third of the angels in rebellion against God, and  was kicked out of heaven and he came to earth like lightning. On Calvary, Jesus Christ defeated Satan and gave authority back to the believer.  God has called us to do spiritual warfare in order to get the spoil, which is the harvest of souls.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0.  We believe that angels are celestial beings.  They are God’s messengers and they are organized like an army with Jesus being Lord of Hosts.  They are not to be worshipped or sought for direction.  They are ministering spirits sent forth to minister to those who are heirs of salvation. </w:t>
      </w:r>
    </w:p>
    <w:p>
      <w:pPr>
        <w:pStyle w:val="Normal"/>
        <w:tabs>
          <w:tab w:val="clear" w:pos="720"/>
          <w:tab w:val="left" w:pos="4770" w:leader="none"/>
        </w:tabs>
        <w:rPr>
          <w:rFonts w:ascii="Arial" w:hAnsi="Arial" w:cs="Arial"/>
          <w:sz w:val="28"/>
        </w:rPr>
      </w:pPr>
      <w:r>
        <w:rPr>
          <w:rFonts w:cs="Arial" w:ascii="Arial" w:hAnsi="Arial"/>
          <w:sz w:val="28"/>
        </w:rPr>
      </w:r>
    </w:p>
    <w:p>
      <w:pPr>
        <w:pStyle w:val="Normal"/>
        <w:numPr>
          <w:ilvl w:val="0"/>
          <w:numId w:val="2"/>
        </w:numPr>
        <w:tabs>
          <w:tab w:val="clear" w:pos="720"/>
          <w:tab w:val="left" w:pos="4770" w:leader="none"/>
        </w:tabs>
        <w:rPr>
          <w:rFonts w:ascii="Arial" w:hAnsi="Arial" w:cs="Arial"/>
          <w:sz w:val="28"/>
        </w:rPr>
      </w:pPr>
      <w:r>
        <w:rPr>
          <w:rFonts w:cs="Arial" w:ascii="Arial" w:hAnsi="Arial"/>
          <w:sz w:val="28"/>
        </w:rPr>
        <w:t xml:space="preserve">We believe water baptism by immersion in the name of the Father, the Son and the Holy Ghost is commanded by God and that it is subsequent to conversion and that it is not a saving ordinance but an outward sign of an inward work.   </w:t>
      </w:r>
    </w:p>
    <w:p>
      <w:pPr>
        <w:pStyle w:val="Normal"/>
        <w:tabs>
          <w:tab w:val="clear" w:pos="720"/>
          <w:tab w:val="left" w:pos="4770" w:leader="none"/>
        </w:tabs>
        <w:ind w:left="360" w:hanging="0"/>
        <w:rPr>
          <w:rFonts w:ascii="Arial" w:hAnsi="Arial" w:cs="Arial"/>
          <w:sz w:val="28"/>
        </w:rPr>
      </w:pPr>
      <w:r>
        <w:rPr>
          <w:rFonts w:cs="Arial" w:ascii="Arial" w:hAnsi="Arial"/>
          <w:sz w:val="28"/>
        </w:rPr>
      </w:r>
    </w:p>
    <w:p>
      <w:pPr>
        <w:pStyle w:val="Normal"/>
        <w:numPr>
          <w:ilvl w:val="0"/>
          <w:numId w:val="2"/>
        </w:numPr>
        <w:tabs>
          <w:tab w:val="clear" w:pos="720"/>
          <w:tab w:val="left" w:pos="4770" w:leader="none"/>
        </w:tabs>
        <w:rPr>
          <w:rFonts w:ascii="Arial" w:hAnsi="Arial" w:cs="Arial"/>
          <w:sz w:val="28"/>
        </w:rPr>
      </w:pPr>
      <w:r>
        <w:rPr>
          <w:rFonts w:cs="Arial" w:ascii="Arial" w:hAnsi="Arial"/>
          <w:sz w:val="28"/>
        </w:rPr>
        <w:t>We believe in the communion of the Lord’s supper which symbolizes the broken body  and the shed blood of our Lord Jesus Christ, and as an ordinance showing forth the death, burial and resurrection of our Lord, and a looking forward to the marriage supper of the Lamb.</w:t>
      </w:r>
    </w:p>
    <w:p>
      <w:pPr>
        <w:pStyle w:val="Normal"/>
        <w:tabs>
          <w:tab w:val="clear" w:pos="720"/>
          <w:tab w:val="left" w:pos="4770" w:leader="none"/>
        </w:tabs>
        <w:rPr>
          <w:rFonts w:ascii="Arial" w:hAnsi="Arial" w:cs="Arial"/>
          <w:sz w:val="28"/>
        </w:rPr>
      </w:pPr>
      <w:r>
        <w:rPr>
          <w:rFonts w:cs="Arial" w:ascii="Arial" w:hAnsi="Arial"/>
          <w:sz w:val="28"/>
        </w:rPr>
      </w:r>
    </w:p>
    <w:p>
      <w:pPr>
        <w:pStyle w:val="Normal"/>
        <w:numPr>
          <w:ilvl w:val="0"/>
          <w:numId w:val="2"/>
        </w:numPr>
        <w:tabs>
          <w:tab w:val="clear" w:pos="720"/>
          <w:tab w:val="left" w:pos="4770" w:leader="none"/>
        </w:tabs>
        <w:rPr>
          <w:rFonts w:ascii="Arial" w:hAnsi="Arial" w:cs="Arial"/>
          <w:sz w:val="28"/>
        </w:rPr>
      </w:pPr>
      <w:r>
        <w:rPr>
          <w:rFonts w:cs="Arial" w:ascii="Arial" w:hAnsi="Arial"/>
          <w:sz w:val="28"/>
        </w:rPr>
        <w:t>We believe in Feet-washing that Christ lift example with his disciples to follow. It is a public declaration that we are a part of Christ who came not to be ministered unto, but to minister.</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4.  We believe that a Christian man or woman should not marry an unsaved person  having being united by God in holy matrimony, neither person shall  free to remarry, as long as both shall live, “except it be for fornication”.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25.  We believe that government is ordained of God, and all Christians should be subject to the laws of the land, except those contrary to the written word of God and also the Bible exhorts us to pray for all those in authority that we may lead a quite and peaceful life with all godliness and reverence.</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6.  We believe that divine healing is the power of God to heal the sick and afflicted in answer to believing prayer, and is provided for in the atonement.  We believe God is willing to, and does, heal the sick today.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6.  We believe that Christians born of the Spirit, are to live the new life “Holy” in the present power of the Spirit.  “If we live by the Spirit, let us also walk in the Spirit”.  The Christian’s responsibility and his attitude of life is to yield himself to God, trusting God to keep him.  Christian living includes Christian service, the winning of souls around us, and the preaching the gospel in the he uttermost parts of the earth.  In carrying on this work, there is needed the “baptismal” power of the Holy Spirit which is granted to every believer as he yields and trusts.  In all of this service, prayer is to have the central place. </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27.  We believe that the local church is a called out, set apart assembly.  It has its own sovereignty,  local autonomy and plural leadership.  The ministry of the apostle holds the overseer ship of the translocal level.</w:t>
      </w:r>
    </w:p>
    <w:p>
      <w:pPr>
        <w:pStyle w:val="Normal"/>
        <w:tabs>
          <w:tab w:val="clear" w:pos="720"/>
          <w:tab w:val="left" w:pos="4770" w:leader="none"/>
        </w:tabs>
        <w:rPr>
          <w:rFonts w:ascii="Arial" w:hAnsi="Arial" w:cs="Arial"/>
          <w:sz w:val="28"/>
        </w:rPr>
      </w:pPr>
      <w:r>
        <w:rPr>
          <w:rFonts w:cs="Arial" w:ascii="Arial" w:hAnsi="Arial"/>
          <w:sz w:val="28"/>
        </w:rPr>
      </w:r>
    </w:p>
    <w:p>
      <w:pPr>
        <w:pStyle w:val="Normal"/>
        <w:tabs>
          <w:tab w:val="clear" w:pos="720"/>
          <w:tab w:val="left" w:pos="4770" w:leader="none"/>
        </w:tabs>
        <w:rPr>
          <w:rFonts w:ascii="Arial" w:hAnsi="Arial" w:cs="Arial"/>
          <w:sz w:val="28"/>
        </w:rPr>
      </w:pPr>
      <w:r>
        <w:rPr>
          <w:rFonts w:cs="Arial" w:ascii="Arial" w:hAnsi="Arial"/>
          <w:sz w:val="28"/>
        </w:rPr>
        <w:t xml:space="preserve">28.  We believe that God desires for the believer to have total prosperity  spiritually, mentally, physically, financially and soci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540"/>
        </w:tabs>
        <w:ind w:left="540" w:hanging="540"/>
      </w:pPr>
      <w:rPr/>
    </w:lvl>
  </w:abstractNum>
  <w:abstractNum w:abstractNumId="2">
    <w:lvl w:ilvl="0">
      <w:start w:val="21"/>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0:51:00Z</dcterms:created>
  <dc:creator>Diane Myhre</dc:creator>
  <dc:description/>
  <dc:language>en-US</dc:language>
  <cp:lastModifiedBy>Default</cp:lastModifiedBy>
  <dcterms:modified xsi:type="dcterms:W3CDTF">2003-05-17T22:42:00Z</dcterms:modified>
  <cp:revision>14</cp:revision>
  <dc:subject/>
  <dc:title>ARTICLES OF FAITH</dc:title>
</cp:coreProperties>
</file>